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A CAPITAL</w:t>
      </w:r>
    </w:p>
    <w:p>
      <w:pPr>
        <w:pStyle w:val="TextBody"/>
        <w:rPr>
          <w:sz w:val="24"/>
        </w:rPr>
      </w:pPr>
      <w:r>
        <w:rPr>
          <w:sz w:val="24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03.001.063662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NTENÇ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rata-se de Mandado de Segurança  impetrado por </w:t>
      </w:r>
      <w:r>
        <w:rPr>
          <w:rFonts w:cs="Arial" w:ascii="Arial" w:hAnsi="Arial"/>
          <w:b/>
          <w:szCs w:val="28"/>
        </w:rPr>
        <w:t xml:space="preserve">ANDRÉ LAREDO VANZELER, </w:t>
      </w:r>
      <w:r>
        <w:rPr>
          <w:rFonts w:cs="Arial" w:ascii="Arial" w:hAnsi="Arial"/>
          <w:szCs w:val="28"/>
        </w:rPr>
        <w:t>qualificado na inicial,  em face de ato do</w:t>
      </w:r>
      <w:r>
        <w:rPr>
          <w:rFonts w:cs="Arial" w:ascii="Arial" w:hAnsi="Arial"/>
          <w:b/>
          <w:bCs/>
          <w:szCs w:val="28"/>
        </w:rPr>
        <w:t xml:space="preserve"> DIRETOR DO DEPARTAMENTO DE ADMINISTRAÇÃO ACADÊMICA DA UNIVERSIDADE DO ESTADO DO RIO DE JANEIRO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objetivando  efetuar matrícula no curso de Educação Física oferecido pela ré.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Como causa de pedir, alega o impetrante, em síntese, ter participado do vestibular para ingresso na UERJ, se classificando no primeiro semestre do ano de 2003, para o curso de Educação Física.  No entanto, como não fora aprovado  na totalidade das matérias da última série do Curso Técnico em Eletromecânica da Escola Técnica Estadual Ferreira Viana, não obteve  o Certificado de Conclusão do Ensino Médio, ficando, desse modo, impedido pela ré de realizar a matrícula junto a UERJ.  Irresignado com este ato, na medida em que  está prestes a concluir o ensino médio,  pois ficou reprovado em apenas uma matéria, ajuíza a presente demanda (fls. 02/06)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 a inicial vieram os documentos de fls. 08/16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Liminar indeferida (fl. 17 verso)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Notificada,  a autoridade apontada como coatora  prestou informações (fls. 33/37), aduzindo, em síntese,  que a Lei nº 9394/96, que estabelece as normas da educação nacional exige a comprovação de conclusão do ensino médio como pré-requisito para ingresso em curso de ensino superior, não havendo, portanto, nenhuma ilegalidade no ato praticado, uma vez que o autor ai não se enquadra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Com as informações  vieram os documentos de fls.  38/43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Intimado o Estado do Rio de Janeiro  se reporta ao conteúdo das informações apresentadas pela autoridade apontada como coator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Parecer do Ministério Público  às fls. 49/50, no sentido da procedência do pedido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Cs/>
          <w:szCs w:val="28"/>
        </w:rPr>
        <w:t xml:space="preserve"> A questão posta a debate versa sobre a legalidade do ato de indeferimento da matrícula do impetrante  no curso de Educação Física ofertado pela UERJ, por não  possuir o Certificado de Conclusão do Ensino Médio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referida exigência encontra-se consignada no art. 44, da Lei nº 9394/96. Obrigatória, portanto, a todos os destinatários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sta forma, não tendo o impetrante concluído o Ensino Médio, visto ter sido reprovado em uma disciplina, descabida a pretensão de realizar matrícula em curso superior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rrelevante que a reprovação tenha se dado em relação a uma matéria. Os requisitos da lei são de cunho objetivo. Não cabe abertura de exceções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nsar o contrário seria esvaziar a idéia de realização do segundo grau. Não haveria mais necessidade para cursar este nível. Bastaria a aprovação no vestibular. Esta situação importaria em isenção do segundo grau, o que contraria todo o sistema educacional de nosso País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ja-se que a exigência em foco é razoável. O estabelecimento de etapas de ensino, com ministração de matérias gerais é imprescindível para se galgar adequadamente a Universidade coloca-se importante para efeitos de boa formação de um profissional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 isto, falta ao autor o pretendido direito. Não comprovou o atendimento dos requisitos legais.  Assegurar a matrícula pretendida representaria ofensa não só ao comando legal, como também aos princípios da eficiência e  da isonomia.</w:t>
      </w:r>
    </w:p>
    <w:p>
      <w:pPr>
        <w:pStyle w:val="Normal"/>
        <w:ind w:firstLine="708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dos devem passar pelas mesmas etapas para galgar o ensino superior, não cabendo ao aluno que ainda está por concluir o segundo grau,  ingressar, na frente dos demais, em uma Universidade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isto, o que se tem é a improcedência  do pedid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Ante o exposto,</w:t>
      </w:r>
      <w:r>
        <w:rPr>
          <w:rFonts w:cs="Arial" w:ascii="Arial" w:hAnsi="Arial"/>
          <w:b/>
          <w:szCs w:val="28"/>
        </w:rPr>
        <w:t xml:space="preserve"> JULGO IMPROCEDENTE </w:t>
      </w:r>
      <w:r>
        <w:rPr>
          <w:rFonts w:cs="Arial" w:ascii="Arial" w:hAnsi="Arial"/>
          <w:szCs w:val="28"/>
        </w:rPr>
        <w:t xml:space="preserve">o pedido, </w:t>
      </w:r>
      <w:r>
        <w:rPr>
          <w:rFonts w:cs="Arial" w:ascii="Arial" w:hAnsi="Arial"/>
          <w:b/>
          <w:bCs/>
          <w:szCs w:val="28"/>
        </w:rPr>
        <w:t xml:space="preserve">DENEGANDO A SEGURANÇ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m custas. Sem honorários  (Súmula 512, STF)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o de Janeiro, 28 de outubro de 2004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CARDO COUTO DE CAS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IZ DE DIREITO</w:t>
      </w:r>
    </w:p>
    <w:sectPr>
      <w:headerReference w:type="default" r:id="rId2"/>
      <w:type w:val="nextPage"/>
      <w:pgSz w:w="11906" w:h="16838"/>
      <w:pgMar w:left="1871" w:right="1134" w:gutter="0" w:header="709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"/>
      <w:jc w:val="both"/>
    </w:pPr>
    <w:rPr>
      <w:rFonts w:ascii="Comic Sans MS" w:hAnsi="Comic Sans MS" w:cs="Comic Sans MS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28:00Z</dcterms:created>
  <dc:creator>Tribunal de Justiça do Estado do Rio de janeiro</dc:creator>
  <dc:description/>
  <dc:language>en-US</dc:language>
  <cp:lastModifiedBy>Tribunal de Justiça do Estado do Rio de janeiro</cp:lastModifiedBy>
  <cp:lastPrinted>2004-12-03T21:20:00Z</cp:lastPrinted>
  <dcterms:modified xsi:type="dcterms:W3CDTF">2004-12-04T00:28:00Z</dcterms:modified>
  <cp:revision>2</cp:revision>
  <dc:subject/>
  <dc:title>ESTADO DO RIO DE JANEIRO</dc:title>
</cp:coreProperties>
</file>